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СРЕДНЯЯ ОБЩЕОБРАЗОВАТЕЛЬНАЯ ШКОЛА №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П У Б Л И Ч Н Ы Й     Д О К Л А 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РЕКТ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ЕДНЕЙ ОБЩЕОБРАЗОВАТЕЛЬНОЙ ШКОЛЫ №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ЕССЕНТ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ДРЕЕВОЙ МАРИНЫ АЛЕКСЕ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6077585" cy="442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ссентуки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МБОУ  СОШ № 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А.Андр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 июля 2022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8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сентуки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БОУ  СОШ № 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А.Андр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 июля 2022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7</w:t>
        <w:br/>
        <w:t>за 2021/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ЯЗАТЕЛЬНА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, бюджетное, муниципальное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т 03.08.2016, серия 26Л01, № 0001248,регистрационный номер 4999 выдана Министерством образования и молодежной политики Ставропольского края. Срок действия – бессрочно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от 02.02.2015, серия 26А02, № 0000110, выдано Министерством образования и молодежной политики Ставропольского края. Срок действия – до 20 февраля 2027 г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Экономические и социальные условия территории нахожд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школы  позволяет обеспечить организацию сетевого взаимодействия и профориентацию обучающихся в лучших образовательных организациях города. Расположение школы позволяет широко использовать в образовательной деятельности и воспитательной работе объекты культуры, физкультуры и спорта, находящиеся в микрорайоне. В шаговой доступности –  библиотека, детско-юношеская спортивная школа, ЦРДТиЮ, Парк Победы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Филиалы (отделения)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филиалов и представитель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за отчетный период отмечено стабильное сохранение контингента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5.1. Контингент учеников, обучающихся по основным образовательным программам, на конец отчетного периода состоит из 577 человек, из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нормально развивающихся, – 577 челов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8 челов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ОВЗ – 1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изменения контингента обучаю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начало 2021- 2022 учебного года, конец 2021-2022 учебного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1725351491"/>
      <w:bookmarkStart w:id="1" w:name="_1660198485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05pt;height:123.45pt" filled="f" o:ole="">
            <v:imagedata r:id="rId3" o:title=""/>
          </v:shape>
          <o:OLEObject Type="Embed" ProgID="Excel.Sheet.12" ShapeID="ole_rId2" DrawAspect="Content" ObjectID="_1724547346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9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11 класс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21- 2022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2021- 2022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Контингент учеников, обучающихся по дополнительным общеразвивающим программам, состоит из 164 человек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нормально развивающихся, – 160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8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ВЗ – 1 человек.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 Ключевые приоритеты развития школы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а система сетевого взаимодействия, которая оказывает обучающимся помощь в выборе будущей специальности, подготовке к поступлению в ву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овершенствована модель управления качество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2. Приоритетные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а инфраструкту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3. Основополага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о сетевое взаимодейств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о единое  образовательное пространство «Школа – родители – общественность 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й исполнительный орган: директор школы – Марина Алексеевна Андрее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87934) 6-21-65</w:t>
      </w:r>
    </w:p>
    <w:p>
      <w:pPr>
        <w:pStyle w:val="ConsPlusNonformat"/>
        <w:spacing w:lineRule="auto" w:line="276"/>
        <w:jc w:val="both"/>
        <w:rPr/>
      </w:pPr>
      <w:r>
        <w:rPr/>
        <w:t>Коллегиальные органы управл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715"/>
        <w:gridCol w:w="226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пекина Екате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51-10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ндреев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21-65</w:t>
            </w:r>
          </w:p>
        </w:tc>
      </w:tr>
    </w:tbl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4"/>
          <w:szCs w:val="24"/>
        </w:rPr>
        <w:t>совет родителей, совет обучающихс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school-7-essentuky.edusite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Марина Алексеевна Андреева – телефон (факс) 8(87934) 6-21-65,  заместитель директора Горепекина Екатерина Васильевна – 8 (87934) 6-51-10,       e-mail: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, почтовый адрес: 357600, Ставропольский край, город Ессентуки, ул. Октябрьская 333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sz w:val="24"/>
          <w:szCs w:val="24"/>
        </w:rPr>
        <w:t>школа реализует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3402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(по 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атраль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ваниях улиц наша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для вс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Дополнительные образовательные услуги: </w:t>
      </w:r>
      <w:r>
        <w:rPr>
          <w:rFonts w:cs="Times New Roman" w:ascii="Times New Roman" w:hAnsi="Times New Roman"/>
          <w:sz w:val="24"/>
          <w:szCs w:val="24"/>
        </w:rPr>
        <w:t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ряд дополнительных общеразвивающих программ шести видов направленностей  на бюджетной и  на плат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изучения иностранных языков: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иностранных языков в школе – дифференцированное, ведется по двум уровням знаний: стартовому, базовому. 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Закрепление полученных знаний, развитие разговорной речи, совершенствование произношения осуществлялось и в процессе тесного общения с носителями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ализация прав детей на обучение на родном (нерусском) языке и изучение родного язы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 язык и литературное чтение на родном языке» – в начальной школе и «Родной язык и родная литература» – в основ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инамикой развития системы образования, запросов детей и их родителей (законных представителей), в школе используются: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, общего и среднего образования. К ним относят спортивно-оздоровительное, социальное, общеинтеллектуальное, духовно-нравственное, общекультур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Виды внеклассно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ДЕЯТЕЛЬНОСТИ ДЛЯ НАЧ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378"/>
        <w:gridCol w:w="6878"/>
      </w:tblGrid>
      <w:tr>
        <w:trPr>
          <w:tblHeader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Style2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Style25"/>
              <w:numPr>
                <w:ilvl w:val="0"/>
                <w:numId w:val="4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ДЕЯТЕЛЬНОСТИ ДЛЯ ОСНОВ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378"/>
        <w:gridCol w:w="6878"/>
      </w:tblGrid>
      <w:tr>
        <w:trPr>
          <w:tblHeader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Style25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Style25"/>
              <w:numPr>
                <w:ilvl w:val="0"/>
                <w:numId w:val="4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Style25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Style25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  <w:p>
            <w:pPr>
              <w:pStyle w:val="Style25"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-психолог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Style2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Style25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ДЕЯТЕЛЬНОСТИ ДЛЯ СРЕДНЕЙ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378"/>
        <w:gridCol w:w="6878"/>
      </w:tblGrid>
      <w:tr>
        <w:trPr>
          <w:tblHeader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Style25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общественные объединения, организации, в том числе и в рамках Российского движения школьник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ученические научные общества;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Style25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Научные общества, творческие объединения, кружки, секции: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и реализуются в рамках внеурочной деятельности и дополнительного образования. Ознакомиться с полным перечнем детских сообществ можете на официальном сайте школы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school-7-essentuky.edusite.ru/</w:t>
        </w:r>
      </w:hyperlink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все необходимые условия для обучения следующих категорий детей: слепых, слабовидящих и с нарушением опорно-двигательного аппарата. Для данной группы е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валифицированные специалисты:  педагог-психолог, социальный педаг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, оснащенные видео- и компьютерной техникой, программами, методической литератур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и утвержденные АООП и А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</w:rPr>
        <w:t xml:space="preserve">2.10. Характеристика внутренней системы оценки качества образования школы: </w:t>
      </w:r>
      <w:r>
        <w:rPr/>
        <w:t>ВСОКО в школе регулирует положение о внутренней системе оценки качества образования школы, утвержденное директором 31.05.2018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3.1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в школе установлен режим пятидневной учебной недели. Продолжительность урока 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55285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3811"/>
                              <w:gridCol w:w="2669"/>
                            </w:tblGrid>
                            <w:tr>
                              <w:trPr/>
                              <w:tc>
                                <w:tcPr>
                                  <w:tcW w:w="5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писание звонков понедельник 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м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Разговор о важном» 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20- 8.5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50-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55 – 9.3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35-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50 – 10.3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30-1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50 – 11.3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30-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50 – 12.3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30-1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45– 13.2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25- 1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35 – 14.1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.15-1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.20 – 15.0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70.15pt;mso-wrap-distance-left:9pt;mso-wrap-distance-right:9pt;mso-wrap-distance-top:0pt;mso-wrap-distance-bottom:0pt;margin-top:7.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3811"/>
                        <w:gridCol w:w="2669"/>
                      </w:tblGrid>
                      <w:tr>
                        <w:trPr/>
                        <w:tc>
                          <w:tcPr>
                            <w:tcW w:w="5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списание звонков понедельник 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Перемены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«Разговор о важном» 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20- 8.5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50-8.5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55 – 9.3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35-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50 – 10.3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30-1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50 – 11.3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30-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50 – 12.3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30-12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45– 13.2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25- 13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35 – 14.1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.15-1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.20 – 15.0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12105" cy="180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3811"/>
                              <w:gridCol w:w="2669"/>
                            </w:tblGrid>
                            <w:tr>
                              <w:trPr/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писание звонков вторник- пятница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м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15 – 8.5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55-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10 – 09.5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50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10 – 10.5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50-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10 – 11.5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50-1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05– 12.4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45- 12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55 – 13.3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35-1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45 – 14.2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42.05pt;mso-wrap-distance-left:9pt;mso-wrap-distance-right:9pt;mso-wrap-distance-top:0pt;mso-wrap-distance-bottom:0pt;margin-top:3.6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3811"/>
                        <w:gridCol w:w="2669"/>
                      </w:tblGrid>
                      <w:tr>
                        <w:trPr/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списание звонков вторник- пятница 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Перемены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15 – 8.5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55-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10 – 09.5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50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10 – 10.5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50-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10 – 11.5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50-1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05– 12.4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45- 12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55 – 13.3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35-1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45 – 14.2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, кружков, организуется посещение театров, музеев, выставок, для них организуются экскурсии по   городам КМ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-инфраструктура шко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информационно-коммуникационных технологий в образовательной деятельности имеется соответствующее оборудование, которое постоянно пополн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камер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виде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а препят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ая площ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 соответствующие  условия . В школе име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 за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ы обслуживающего труда,, мастер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и читаль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Организация летнего отдыха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тние каникулы составляют значительную часть свободного времени детей. 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школьных оздоровительных лагерей - одна из интереснейших и важнейших форм работы со школьниками в летний период. Лагерь выполняет важную миссию оздоровления и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ский оздоровительный лагерь – это место, где может быть очень эффективно построена воспитательная  работа по самоопределению личности ребенка через включение его в творческую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в летнем оздоровительном лагере дневного пребывания  « Солнышко» при МБОУ СОШ №7 отдохнуло 150 обучающихся 1-7 классов. Зачисление детей производилось  на основании заявлений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мены составила 18 дней. В течение смены дети находились в лагере с 08.30 до 14.30, в соответствии с утвержденным режимом дня . В режиме летнего лагеря было предусмотрено двухразовое питание, оздоровительные мероприятия, образовательно-оздоровительная пр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долго до открытия лагеря творческая группа учителей во главе с заместителем директора по ВР Кривошеевой Е.Н. разработали программу, план-сетка мероприятий,  положение об организации лагеря. Программа работы лагеря включала в себя разноплановую деятельность, объединяя различные направления отдыха, оздоровления и воспитания детей. В течение дня были организованы спортивные и досуговые мероприятия. Детям была  предоставлена свобода в определении содержания их отдыха. Участие в дополнении основных направлений плана, конкретизация планирования каждого дня дала  возможность детям самореализовать себя, найти дело по душе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ое утро в лагере начиналось с коллективной зарядки. Затем проводилась общеотрядная линейка, где подводились итоги предыдущего дня и планирование новых дел. После завтрака проводились коллективно-творческие дела согласно плану работы. Дети принимали участие в оформлении отрядного уголка, где отражалась вся жизнь лагеря. Все учащиеся были разделены  на   два отряда. Каждый отряд планировал  свою работу с учётом общего лагерного плана. В каждом отряде разработана система стимулирования успешности и личностного роста. Каждый ребёнок  ежедневно получал наклейки, за активное участие в жизни отряда  и в целом лагеря. Дети  с удовольствием участвовали в конкурсах, в подготовке  помогали и их родители. В конце лагерной смены подведены  итоги, по результатам которых самые активные  получили  призы и нагр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ряда лет в лагере «Солнышко» сложились и проводятся традиционные мероприятия: торжественное открытие и закрытие сезона, ежедневная зарядка и организационные линейки, проведение  конкурсов различного направления, спортивные эстафеты, турниры по футболу, шашкам, шахматам, малые олимпийские игры, игровые программы, экологические игры и акции, трудовые и экологические десанты, конкурсы рисун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и интересными  по мнению детей были мероприятия: музейные квесты в виде познавательно- развлекательной игры «Увлекательная археология», «Загадки парка», конкурсная программа «Минута славы», конкурсно-игровая программа «Мисс и Мистер 2022 года», спортивно-развлекательная программа «Спартакиада», «Лучшая лига по футболу»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сном сотрудничестве пришкольный лагерь работал с  кинотеатром «Искра», дети с удовольствием просматривали новинки мультип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течение смены приезжал планетарий «Загадки космоса», «Земля до начала времен». Большой фурор произвел иллюзионист и фокусник, он заинтересовал свои выступ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а была и работа медицинского работника. В течение смены медицинский работник проводила ежедневный осмотр детей, организовывала беседы как с воспитателями («Первая доврачебная помощь пострадавшему в различных ситуациях», «Аллергические реакции», «Ожоги»), так и с воспитанниками («Укусы насекомых», «Профилактика клещевого энцефалита»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 избежание несчастных случаев, травм и ДТП с детьми смены велись ежедневные инструктажи, беседы и познавательные мероприятия по ПДД.(«Безопасный путь домой», «Правила перехода улицы», «Личная безопасность на улице и дома»), проводились инструктажи по здоровому образу жизни, правилам поведения на воде, правилам поведения в общественных местах и оказания первой медицинской помощи при несчастных случа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ые мероприятия проводились на спортивной площадке с использованием спортивного инвентаря - мячи, скакалки, комплекты шахмат, шашек. Систематические походы в Городской Парк для занятий на спортивных тренаж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итание детей осуществлялось в школьной столовой. Вкусные завтраки и обеды .Меню было разнообразным, качествен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лагере проводилась ежедневная индивидуальная диагностика. Дети оценивали себя и свои возможности. К концу смены дети научились анализировать прошедший день, у многих повысилась самооценка, дети научились критически подходить к своим действиям и действиям коллектива. Воспитателями отмечена положительная динамика в межличностных отношениях между детьми. Исходя из полученных данных,  можно сделать вывод о том, что атмосфера  в летнем пришкольном лагере комфортная, временные детские коллективы вполне можно считать сформирова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жедневно проводились методические «летучки» воспитателей лагеря по корректировке работы пришкольного лагеря. Все запланированные КТД  выполнены и проведены на хорошем организационном уровне . Проведение коллективно-творческих дел необходимо для развития у ребенка базовых компетенций, коммуникативных отношений, чувства сопереживания, коллективизма; развития кругозора, знакомство детей с различными профессиями людей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чется сделать вывод, что работа лагеря прошла  интересно. Дети смогли себя реализовать по своим возможностям, проявив активность и инициативу, укрепили здоровье, у многих появилось желание участвовать в работе лагеря на следующий год . Отдых и оздоровление детей прошли без чрезвычайных ситуаций и  нару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пи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рганизовано двухразовое питание. Имеется буф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итания используются средства родительской платы, а также регионального и местного бюджетов. Бесплатным горячим завтраком обеспечены: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и имеющих справки УТЗСН –11 человека;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 – 6 человека;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– 1 человек.</w:t>
      </w:r>
    </w:p>
    <w:p>
      <w:pPr>
        <w:pStyle w:val="Style2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ходящиеся под опекой и проживающие в опекунских семьях 7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се остальные учащиеся питаются за счет родительской платы, всего 93% учащихся питаются в школьном буфете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качества питания в школе создана и функционирует комиссия по организации питания  с привлечением родительской общественности и  бракеражная комиссия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е обслуживание обучающихся </w:t>
      </w:r>
      <w:r>
        <w:rPr>
          <w:rFonts w:cs="Times New Roman" w:ascii="Times New Roman" w:hAnsi="Times New Roman"/>
          <w:sz w:val="24"/>
          <w:szCs w:val="24"/>
        </w:rPr>
        <w:t>обеспечивается штатным врачом-педиатром и медсестрой в соответствии с лицензией на медицинскую деятельность от 29.11.2017 № 7456. Для лечебно-оздоровительной работы в школе имеется медицинский кабинет, состоящий из кабинета врача, процедурного кабинета, изолятора. Профилактические осмотры детей проводятся в соответствии с нормативны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безопас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школы обеспечена государственной службой вневедомственной охраны по договору от 31.09.2018 № 345-55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ание школы оборуд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ой тревожной сигн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контроля и управления доступ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ми входными двер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ерритории школы име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, высотой 1,8 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4 камеры наружного видеонаблю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ействуют пропускной и внутриобъектовый режимы. В 2018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и инвалидностью:</w:t>
      </w:r>
      <w:r>
        <w:rPr>
          <w:rFonts w:cs="Times New Roman" w:ascii="Times New Roman" w:hAnsi="Times New Roman"/>
          <w:sz w:val="24"/>
          <w:szCs w:val="24"/>
        </w:rPr>
        <w:t xml:space="preserve"> в школе разработано Положение об индивидуальном обучении детей, штат укомплектован профильными специалистами. Обучение ведется по адаптированным основным 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доступной среды для обучения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нарушением опорно-двигательного аппар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имеет пандусы и легко открываемые двери шириной 1,2 м; зона входа хорошо освещена, подъем на верхние этажи обеспечен с помощью лифта, учебные кабинеты и санузлы оборудованы с учетом требований СП 59.13330.20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теклянных дверях и крайних ступенях лестницы сделана контрастная маркиро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ый состав: </w:t>
      </w:r>
      <w:r>
        <w:rPr>
          <w:rFonts w:cs="Times New Roman" w:ascii="Times New Roman" w:hAnsi="Times New Roman"/>
          <w:sz w:val="24"/>
          <w:szCs w:val="24"/>
        </w:rPr>
        <w:t>школа укомплектована высококвалифицированными педагогическими и руководящими кадрами. Всего в штате школы 44 человек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ый персонал: 4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й персонал: 28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помогательный персонал: 1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77"/>
        <w:gridCol w:w="31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занимаемой должность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прошли 4 педагога. Обучение проходило по следующим программам:</w:t>
      </w:r>
    </w:p>
    <w:p>
      <w:pPr>
        <w:pStyle w:val="Style25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одика и технология работы социального педагога в современном образовательном пространстве» – 1 педагог;</w:t>
      </w:r>
    </w:p>
    <w:p>
      <w:pPr>
        <w:pStyle w:val="Style2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деятельности педагогов – психологов ОО в условиях реализации ФГОС» – 1 педагог;</w:t>
      </w:r>
    </w:p>
    <w:p>
      <w:pPr>
        <w:pStyle w:val="Style2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образовательной деятельности в начальной школе в соответствии с требованиями ФГОС и профессионального стандарта педагога» – 2 педаг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1. Средняя наполняемость классов: </w:t>
      </w:r>
      <w:r>
        <w:rPr>
          <w:rFonts w:cs="Times New Roman" w:ascii="Times New Roman" w:hAnsi="Times New Roman"/>
          <w:sz w:val="24"/>
          <w:szCs w:val="24"/>
        </w:rPr>
        <w:t>в отчетном году наполняемость осталась на уровне предыдуще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редняя наполняемость составила 29 обучающихся;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2021- 2022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2021- 2022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в основных классах – 28 обучающихся;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17"/>
        <w:gridCol w:w="1134"/>
        <w:gridCol w:w="993"/>
        <w:gridCol w:w="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2021- 2022 учебн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2021- 2022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них классах  – </w:t>
      </w:r>
      <w:r>
        <w:rPr>
          <w:rFonts w:cs="Times New Roman" w:ascii="Times New Roman" w:hAnsi="Times New Roman"/>
          <w:sz w:val="24"/>
          <w:szCs w:val="24"/>
        </w:rPr>
        <w:t>15 обучающихся;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2021- 2022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2021- 2022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 Обеспечение транспортной доступности и безопасности детей при перевозке к месту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обеспеченность хорошая и относительно безопас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ешеходный переход возле школы был оборудован светодиодной подсветкой в темное время суток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единого государственного экзам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91"/>
        <w:gridCol w:w="2067"/>
        <w:gridCol w:w="203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90–98 баллов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промежуточной  аттестации в 9-х классах:</w:t>
      </w:r>
      <w:r>
        <w:rPr>
          <w:rFonts w:cs="Times New Roman" w:ascii="Times New Roman" w:hAnsi="Times New Roman"/>
          <w:sz w:val="24"/>
          <w:szCs w:val="24"/>
        </w:rPr>
        <w:t xml:space="preserve"> в 2022 году обучающиеся показали стабильно хорошие результаты промежуточной аттестации  при обученности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Достижения обучающихся в олимпиад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7-11 классов принявших участие в Всероссийской олимпиаде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ы  и победители муниципального и регионального этап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7-11 классов принявших участие в Всероссийской олимпиаде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Данные о поступлении в учреждения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0.07.2022 обучающиеся </w:t>
      </w:r>
      <w:r>
        <w:rPr/>
        <w:t>школ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59"/>
        <w:gridCol w:w="1101"/>
        <w:gridCol w:w="1100"/>
        <w:gridCol w:w="1093"/>
        <w:gridCol w:w="757"/>
        <w:gridCol w:w="1084"/>
        <w:gridCol w:w="1160"/>
        <w:gridCol w:w="1233"/>
        <w:gridCol w:w="841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Анализ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коллектив школы работал над следующими воспитательными задачами: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ознательного отношения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рофилактика деструктив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 школьников системы духовно-нравственных ценностей, готовности к самостоятельному нравственному выбору;  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и совершенствование ученического само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школьников гражданской ответственности и правового самосознания, воспитание гражданина, патриота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ой и творческой   активности обучающихся, воспитание ответственного отношения к учебе, сознательной дисциплины, потребности в самосовершенствовании и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воспитание самостоятельности и инициативности, приучение к различным видам общественной деятельности, развитие творческой индивиду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принадлежит ведущая роль и в индивидуальном нравственном, умственном и физическом развити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актуален в наше время. Это чувство, которое делает народ и каждого человека ответственным за жизнь страны. Без патриотизма нет такой ответственности. Если я не думаю о своём народе, то у меня нет дома, нет корней. Потому что дом — это не только комфорт, это ещё и ответственность за порядок в нем, это ответственность за детей, которые живут в эт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основная цель воспитательной работы школы - создание условий для формирования у школьников высокого патриотического сознания, чувства верности своему Отечеству, а также уважительного отношения к прошлому, настоящему и будущему родного края, своей страны, воспитание гражданина-патриота, способного встать на защиту государственных интересов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системе воспитания в МБОУ СОШ № 7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моду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Классное руководство и наставничест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Школьный ур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Курсы внеурочной деятельности и дополнительного образ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Профориентац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Самоуправл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Работа с родителям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ые моду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Ключевые общешкольные де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Волонтер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 Школа разработала план месячника по военно-патриотическому воспитанию школьников, направленный на формирование у подрастающего поколения любви к своей Родине, Отчему 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школьников должно стать той объединяющей силой, которая сможет вырастить поколение настоящих патриотов, любящих свою Родину не на словах, а на деле. Поэтому работа с детьми в области формирования патриотизма является актуальной задачей в настоящее врем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ь патриота своей Родины – ответственная и сложная задача, решение которой в школе только начинается. Планомерная систематическая работа, использование разнообразных средств воспитания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принадлежит ведущая роль и в индивидуальном нравственном, умственном и физическом развитии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роль в формировании духовных ценностей играют тради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старается разнообразить досуг школьников, вовлекая их в экскурсионную работу, исследовательскую деятельность, классные руководители организовывают разнообразные поездки в театры, музеи, выставочные з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происходит на занятиях кружков художественно-эстетического цикла, уроках технологии, результатом которых являются ежегодные творческие выставки. В течение учебного года в школе проходили выставки детских творческих работ под руководством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в школе были проведены акции, направленные на формирование бережного отношения к природе (акция «Земля – наш общий дом»), формирования уважения к защитникам Родины (акция «Ветеран в моем классе», «Вахта памяти») воспитание нравственных чувств и этического сознания («Золотой возраст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учебно-воспитательной деятельности педагоги школы опираются на нормативно-правовые докуме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273-  «Об образовании в Российской Федерации»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7 города Ессенту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ся воспитательная работа школы была направлена на решение  поставленных  зада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одводя итоги воспитательной работы за 2021-2022 учебный год, следует отметить, что педагогический коллектив школы стремился реализовать намеченные планы, решать поставленные перед ним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ершенствование системы воспитательной работы в классных коллектив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-2022 учебного года на педагогическом совете школы был рассмотрен вопрос  «Нравственно – патриотическое воспитание школьников через различные виды деятельности». При подготовке к педсовету был проведен анализ современных условий жизнедеятельности обучающихся, который позволил выделить следующие проблемы в воспитании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циальное пространство, не имеющее четких внешних и внутренних границ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и усиление конфликта между характером присвоения ребенком знаний и ценностей в школе  и вне школы. 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нимание родителей (законных представителей) обучающихся к проблемам их обучения и воспитания, нежелание определенной части родителей сотрудничать с педагогическим коллективом школы, поддерживать действия  педагогов в отношении их детей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личность учащегося развивалась, должно быть одно важное условие – мотивац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этих и других проблем определенным образом затрудняет достижение желаемого уровня эффективности учебно-воспитательной деятельности школы. Именно поэтому в основе Стандарта нового поколения лежит концепция духовно-нравственного развития, воспитания личности гражданина России. Цель новых стандартов в воспитательной сфере – социализация поко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оспитание теперь рассматривается как целенаправленная деятельность, осуществляемая в системе образования, ориентированная на создание условий для развития духовных ценностей обучающихся на основе общечеловеческих и отечественных ценностей, оказание им помощи в жизненном самоопределении, нравственном, гражданском и профессиональном становлении. Очень важно, чтобы повседневная жизнь и деятельность школьников была разнообразной, содержательной, насыщенной работой над осознанием общественных событий и строилась на основе самых высоких нравствен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рганизация духовно-нравственного развития, воспитания и социализации обучающихся в нашей школе осуществляется по следующим направлениям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и духовное воспитание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труду и творчеству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воспитание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ее воспитание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ое воспитание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итание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воспитание и культура безопасности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емейных ценностей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Normal"/>
        <w:spacing w:before="0" w:after="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оспитания и социализации обучающихся решаются задачи в области формирования: личностной; социальной; семейной культуры. 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… и т.д.);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оциальной ответственности и компетентности (ценности: правовое государство, демократическое государство, социальное государство; закон и правопорядок… и т.д.); 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чувств, убеждений, этического сознания (ценности: нравственный выбор; жизнь и смысл жизни; справедливость, милосердие… и т.д.);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, культуры здорового и безопасного образа жизни (ценности: жизнь во всех ее проявлениях; экологическая безопасность; экологическая грамотность… и т.д.);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… и т.д.);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основ эстетической культуры – эстетическое воспитание (ценности: красота, гармония, духовный мир человека, самовыражение личности в творчестве и искусстве… и т.д.)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много нужно сделать еще начальной школе, средней и основной, чтобы воспитывать в детях нравственное чув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работу своих коллег, можно с уверенностью сказать, что ведется большая работа по духовно-нравственному воспитанию, как в рамках школы, так и во внеучебное время. Еженедельно проводятся классные часы патриотической и духовно-нравственной направленности, дети участвуют в мероприятиях и Всероссийских акция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щиеся принимают активное участие в ключевых творческих делах - это   те мероприятия, которые отражают традиции школ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е многоборье среди юнош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«А, ну- ка, девушки!»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ое тепло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ая радость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ациональных культур «Венок Дружбы»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талантов «Русь Великая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роприятия в честь Дня Победы, которые в этом году проходили в офлайн форм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ции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ветеран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ая ленточк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памяти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беды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Победы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и Победы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поверк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праздники проходят интересно с охватом практически всех обучающихся,  но степень активности классов в жизни школы, естественно, разная.   Особенно активными были обучающиеся 4а класса (классный руководитель Чистякова Н.В..) 7А (классный руководитель Жаркова Л.С.) , 9 А (классный руководитель Куницына Л.П.). В нравственном воспитании обучающихся весьма актуальным является формирование гуманных отношений между детьми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тверждением успешности традиционных школьных мероприятий является то, что при собеседовании с обучающимися, все называют каждое из этих дел, запомнившимся своей яркостью, интересным содержанием, разнообразием, состязательностью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целью внутришкольного контроля проанализированы планы воспитательной работы, проанализирована структура и содержание планов воспитательной работы классных руководителей 1 –11-х классов. Однако большая часть планов требуют доработки: сохраняются элементы формального подхода к составлению плана. Основной недостаток в работе классных руководителей – это несвоевременность сдачи отчетной докумен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 – нравственное воспитание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неклассной работы, планами классных руководителей, опираясь на ведущие направления, были проведены мероприятия, выбраны разнообразные формы и приемы работы. В целях повышения  патриотического воспитания обучающихся в течение 2020-2021 учебного году ежемесячно в рамках внеурочной деятельности проводились «Уроки мужества» согласно алгоритму об их проведении, темам и календарю памятных дат, рекомендованных для проведения «Уроков мужества».   Наиболее значимые и яркие   - это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та уходит в небо» урок, посвященный подвигу десантников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очка блокадного Ленинграда»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й семьи война коснулась»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ая память» - так называлась встреча, посвященная Дню защитника Отечества с участником локальных войн  Белокопытовым С.А. 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ебенком войны Рябых Галиной Максимо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яли активное участие во Всероссийской  акции « Блокадный хлеб», в акции «Свеча памяти»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остью школы является  юнармейский отряд  (руководитель Белокопытов С.А.) Юнармейцы принимали активное участие во всех школьных мероприятиях гражданско – патриотической направленности. Командир юнармейцев Павленко Алексей и отряд принимали участие в уроках мужества, организованных совместно с Советом ветеранов. Активисты отряда  провели мероприятие с учащимися начальной школы. Во время встречи юнармейцы рассказывали об истории создания отряда, о их достижениях в военной подготовке. Показали мастер-класс по сборке-разборке автомата, продемонстрировали военно-строевую подгото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год 77 – летия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региональном проекте «Портрет Героя». Перед началом уроков проводились информационные минутки, ребята просматривали  видео ролики о Героях  Великой Отечественной войны, наших земля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обучающиеся записали рассказ о своих родственниках- участниках ВОВ, который был размещен в сети –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 в музеи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 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принимают активное участие в жизнедеятельности ученического коллектива, в общешкольных мероприятиях, в мероприятиях   края. В тоже время наблюдается недостаток внимания на сформированность нравственных и духовных качеств обучающихся. 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 к собственности, школьному имуществу.    Такие результаты говорят о недостаточном воспитательном воздейств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ажно отметить недостаточный подход некоторых классных руководителей к проведению классных часов, снижение качества которых, объясняется в перегрузке классных руководителей и дете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хранение и укрепление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обучающихся осуществлялось по трем направлениям: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оздоровление – зарядка в начале учебного дня, физкультурная разминка во время учебного процесса, горячее питание, физкультурно-оздоровительная работа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– использование здоровьесберегающих образовательных технологий, рациональное расписание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нсультативная работа – лекции, классные часы, родительские собрания, внеклассные мероприятия, направленные на пропаганду здорового образа жизни и профилактику вредных привычек, спортивные соревнования, работа спортивных секций, внутришкольные соревнования , соблюдение санитарно – гигиенических норм  и правил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работали секции по волейболу, баскетболу, ОФП. В процессе занятий дети приобрели самостоятельные навыки, развили физические качества, повысили свой спортивный уровень.   Стабильное участие и высокий уровень подготовленности показывают обучающиеся нашей школы на районных   соревнованиях: осенний кросс, кросс нации «Спорт против наркотиков». К, сожалению, не всегда успешны обучающиеся на зональных и региональных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введение здоровьесберегающих технологий в процесс обучения и воспита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процент охвата обучающихся спортивно-массовой, оздоровительной раб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учебного года   классными руководителями проводились беседы с обучающимися, классные часы, уроки здоровья, мероприятия, направленные на формирование здорового образа жизни, согласно планов ВР класса, плана школы и рекомендаций ОО.  Организовано участие обучающихся 8-11 классов в анонимном социально-психологическом тестировании. Приняли участие в районном антинаркотическом месячнике, в ходе которого для обучающихся 7-11 классов была организована встреча с врачом – наркол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школа стала победителем муниципального этапа конкурса «Школа-территория здоровья» и прошла в финал краевого конкурса агитбриг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ческое самоуправл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одолжилась работа органов ученического самоуправления – Совет старшеклассников. В его состав вошли представители классных коллективов с 8 по 11класс, выбранные на классных собран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было проведено 5 заседаний. На заседаниях обсуждался план подготовки и проведения мероприятий, анализ общешкольных  дел, участие в акциях, проек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пными делами, проведёнными советом старшеклассников стали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амоуправления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с выпускниками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мотре художественной самодеятельности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ветеранов с праздник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обучающихся – это самостоятельность в проявлении инициативы, принятии решения и его реализации в интересах коллектива и организации. Условиями сближения коллектива учителей и учеников является совместное участие в коллективной деятельности, высокая степень единства. Совет старшеклассников помогает в организации дежурства, следит за порядком и дисциплиной обучающихся, за внешним видом. Одним из направлений работы является забота о престарелых людях. Ребята поддерживают очень теплые отношения с ними. Совет старшеклассников помогает организовать веселые старты, соревнования, мероприятия. Ведь здоровый образ жизни в наше время – это очень важ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Совет старшеклассников очень активно проявлял себя. Было проведено несколько крупных мероприятий. Первым таким крупным делом стало организация и проведение Дня учителя. Не менее ответственно Совет старшеклассников подошел к организации и проведению новогодних праздников. Хочется отметить все участвующие классы, были подготовлены яркие костюмы, очень интересные новогодние плак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популярнейших направлений деятельности ДЮО «Алые паруса» среди обучающихся школы. В течение всего года активисты данного направления организовывали и провели множество КТД, направленных на развитие творческого потенциала школьников, популяризацию ЗОЖ. Обучающиеся подготовили  интересные тематические выставки, например: «Планета глазами детей», мероприятия, посвященные 23 февраля, 8 марта.                                                                                                                                                                                 Есть в нашей команде талантливые ребята, которые подготовили номера художественной самодеятельности для смотра, и организовали концерты, посвященные Дню учителя, Дню матери. Активисты  первичного отделения приняли участие в муниципальном конкурсе «Лидер XXI века», по итогам которого заняли призовые 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кологического месячника «Зелёная Россия»  для обучающихся средних  классов состоялось мероприятие «Сохраним нашу Землю голубой и красивой», после которого все участники   приняли активное участие в сборе мусора на территории, прилегающей к  школе. На базе Историко-краеведческого музея пятиклассники участвовали в экологическом часе  «Судьба природы–наша судьба».  В преддверие Дня пожилых людей и Дня учителя провели акцию «В.Н.У.К» , приготовили подарки для тружеников тыла и ветеранов педагогического труда, детей – войны, организовали мини –концерт на дому, пообщались. Стали традиционными акции «Ветеран живёт рядом», «Забота», «С душой к ветеранам», «От сердца к сердцу»,   волонтеры и добровольцы  помогают пожилым и нуждающимся в помощи людям: убирают дворы, прилегающие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 прошли квесты «Блокадный хлеб», «Кем быть?», «Славься, Отечество!»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енно-патриотическое направ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мероприятия, направленные на повышение интереса детей к службе ВС РФ, формирование высокого патриотического сознания, чувства верности своему Отечеству.  Обучающиеся 8-а класса организовали акцию «Мы помним. Мы гордим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Большая работа проведена по подготовке и проведению праздника  77 летия Дня Поб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году мероприятия проходили в онлайн-режиме: были организованы  патриотические акции «Георгиевская ленточка», «Сад Победы», «Окно Победы» и другие. Учащиеся нашей школы приняли участие в конкурсе «Послы Победы», стали соорганизаторами виртуального «Бессмертного полка».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«Недели безопасности» активисты школы подготовили и провели тесты по ПДД среди обучающихся 4-5 классов. Были устроены встречи детей с воинами-интернационалистами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теранами  труда, с известными земляками .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 – медийное напр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активисты данного направления вели фоторепортажи с различных мероприятий, подготавливали фотоотчёты. В школе проводились различные конкурсы рисунков, плакатов, поделок: «Добро», «Лучшая открытка ветерану», «Наш Защитник Отечества». Вся информация о жизни школы размещается на школьном сайте,  в социальных сетях интерн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зрослых и детей, их совместная и свободная деятельность являются мощным социальным средством в воспитании молодого поколения. Самое важное в жизни – это стремление изменить жизнь к лучшему. И детская  общественная организация предоставляет ребятам эту возмо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Данные о достижениях и проблемах социализации обучающихся (правонарушения, поведенческие рис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по снижению  количества правонарушений и преступл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7  ведется на уровне  администрации школы, классных руководителей, социального педагога, психолога. В течение всего года ведется работа по профилактике правонарушений среди несовершеннолетних учащихся по разработанной программе «Профилактика правонарушений в процессе социализации несовершеннолетних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на учете в КДН администрации города состоял 1 учащийся,который продолжает обучение в 8 классе. На внутришкольном учете состоят двое учащихся, пропускающие учебные занятия без уважительной причины. Ко всем учащимся, требующим дополнительного контроля закреплены учителя-настав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был проведён мониторинг ученического коллектива школы, в ходе которого составлены списки обучаю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обучающимися, через тестирование, анкетирование, опросы. В результате всей работы был составлен социальный паспорт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новным профилактическим направлениям в течение уч. года была проделана определенная работа. Особое внимание было уделено детям, стоящим на внутришкольном учёт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 состоящие на разных видах уч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КДН и ЗП, ПДН, отдел опеки и попечительства. Включены в сотрудничество органы социальной защиты населения. 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С этой целью учителя предметники ставят в известность классного руководителя, социального педагога, администрацию школы о пропусках уроков обучающимися; классными руководителями заполняются страницы пропусков уроков в классном журнале; обучающиеся, имеющие систематические пропуски без уважительной причины, ставятся на внутришкольный учёт, поэтому с ними проводится постоянно профилактическая работа, ведется контроль над их посещаемостью со стороны классного руководителя и социального педагога. Ежемесячно информация о данных обучающихся подаётся в ОО, КДН и ЗП при администрации города Ессенту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едагогом, психологом, классными руководителями  организуются рейды по семьям, сбор характеризующего материала в КДН и З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 были собраны и переданы в КДН и ЗП  материалы на родителей несовершеннолетних детей, которые допускали систематические пропуски учебных занятий по неуважительной причине. Выполняя статью 14 Федерального Закона «Об основах системы профилактики безнадзорности и правонарушений несовершеннолетних» можно отметить, что заметна динамика снижения подотчётных несовершеннолетних, состоящих на ВШК - становится меньше из-за обучающихся, которые выбыли из учебного заведения к концу года. Достижение положительных результатов в работе возможно только в том случае, когда задействованы все субъекты образования и воспитания: обучающиеся, педагоги и родители. В течение 2021-2022 учебного года в школе, велась работа с родителями/законными представителями, использовались традиционные, но наиболее действенные формы профилактической работы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 классных руководителей, совместно с администрацией школы, социальным педагогом, школьным психологом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родительские собрания, консультативные часы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овместно с инспекторами ПДН, КДН и З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Но в этом вопросе школа сталкивается с такой проблемой, как отсутствие заинтересованности со стороны родителей в организации досуга свои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социальных прав и гарантий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абота была направлена на выявление интересов и потребностей обучающихся, трудностей и проблем, отклонений в поведении, уровня социальной защищенности и адаптированности  к социальной сре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защита прав ребенка выражалась в следующих формах работы: выявление и поддержка обучающихся, нуждающихся в социальной защите (дети, находящиеся под опекой, дети из многодетных и малообеспеченных семей, дети-инвалиды). Ребята посетили Новогодние елки в г. Пятигор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взаимодействию с педагогическим коллекти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работа по оказанию помощи классным руководителям и учителям-предметникам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я социального паспорта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я диагностических мероприятий и тес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и работы с детьми, стоящими на внутришкольном учё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консультации для классных руководителей, педагогических работников по вопросам семейного права, профилактики побегов и бродяжничества, профилактики вредных привычек, формирования отношений между родителями и детьми, работы с детьми с девиантным поведением, школьной дезадап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вета прфилактики и защиты прав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школе действует Совет профилактики с целью 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 В течение учебного года организовывались встречи обучающихся с сотрудниками правоохранительных органов, ПД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нтроля за реализацией Закона №120-ФЗ,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одробный социальный паспорт школы, с семьями, требующими особого внимания, проводится работа по оказанию социальной, психолого-педагогической помощи -  консультации. Члены Совета профилактики осуществляют контроль  за  занятостью обучающихся «группы риска» в кружках, спортивных секциях. Особое внимание Совет профилактики уделяет организации досугов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инспектор КДН совместно с социальной службой школы проводил встречи, индивидуальные беседы с учащимися, по интересующих их вопросам. Проведены родительские собрания по вопросам профилактики правонару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Дискавери» (Discovery), направленный на профилактику конфликтных ситуаций между участниками образовательного процесса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классных руководителей: «Профилактика правонарушений и экстремизма»; «Занятость детей в дни самоизоляции»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 ПАВ, правонарушений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и среди учащихся: «Профилактика конфликтных ситуаций и антивитальных настроений и аутоагрессивного поведения», «Формирование командообразования»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 влияния вредных привычек. Виды зависимостей», «Интернет-безопасность. Социальные сети», «Молодежный экстремизм и ксенофобия. Профилактика вовлечения в экстремистские организации», «Мой класс – мои друзья», 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 «Правила поведения детей и подростков в период подготовки и проведения футбольных мероприятий (чемпионат мира по футболу)», «Правонарушение, преступление и подросток», «Профилактика суицидальных настроений»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: «Жизненные навыки детей и подростков» – профилактика интернет-зависимости, жизненные навыки, аутоагрессивное поведение, «Негативные эмоциональные проявления», «Психологическая подготовка к сдаче ОГЭ и ЕГЭ» – профилактика стрессовых состояний при сдаче экзаменов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 «Молодежный экстремизм и ксенофобия» – профилактика вовлечения в экстремистские организации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на раннее выявление потребления наркотических и психотропных препаратов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для начальной школы: «Знает каждый, безопасность – это важно»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чальника отдела по делам несовершеннолетних: «Статистика правонарушений, совершенных несовершеннолетними. Правовая ответственность»; «Проникновение на территорию недостроенных или заброшенных строительных объектов. Троллинг в соцсетях, в школе. Правовой аспект»;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едагогов: «Взаимодействие участников образовательных отношений в инклюзивном пространстве» – профилактика конфликтных ситуаций между участниками образовательной деятельности»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 Организация работы психолого-социальной службы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по сохранности контингента, по социально-педагогической поддержке учащихся, по профилактике безнадзорности, беспризорности, правонарушений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существляется строгий контроль за выполнением прав и обязанностей учащихся, закрепленных Уставом, что предотвращает грубые нарушения дисциплины в школе и вне ее.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школе уделяется социально-психологической помощи учащимся и их родителям, в тесной связи работают социальный педагог   и классные руководители.  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водится работа по профилактике правонарушений.  На каждого ученика, состоящего на ВШУ и в КДН, заведены учетные карточки и индивидуальные дневники. Ведется журнал учета посещений на дому учащихся, состоящих на учете (индивидуальные беседы, посещение на дому, беседы с родителями, беседы с инспектором, рейды).  Отсутствуют случаи  исключения учащихся из школы. Повышения количества случаев правонарушений не наблюдается. 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сотрудничество педагогический коллектив школы установил с родителями и общественностью. В школе создан Управляющий Совет, в составе которого педагоги, родители, представители общественности, учащиеся. Работают органы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6012180" cy="1025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5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уровень – 1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уровень – 5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 среднего – 2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зкий  - 9%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уровень – 1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уровень – 5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 среднего – 2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 -8 %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уровень – 2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уровень – 5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 среднего – 1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 - 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0.75pt;mso-wrap-distance-left:9pt;mso-wrap-distance-right:0pt;mso-wrap-distance-top:0pt;mso-wrap-distance-bottom:0pt;margin-top:12.15pt;mso-position-vertical-relative:text;margin-left: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6"/>
                        <w:gridCol w:w="3156"/>
                      </w:tblGrid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25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уровень – 14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уровень – 53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 среднего – 24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зкий  - 9%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уровень – 17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уровень – 52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 среднего – 23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 -8 %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уровень – 21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уровень – 54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 среднего – 19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 - 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ой службой школы проводится анкетирование с целью выявления уровня воспитанности учащихся различных возрастных групп. По данным анкетирования:</w:t>
      </w:r>
    </w:p>
    <w:p>
      <w:pPr>
        <w:pStyle w:val="Style2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показали повышения уровня воспитанности школьников по сравнению с предыдущими годами.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БОУ СОШ № 7 педагогог-психолог  свою работу осуществляет по следующим направлениям: психологическое консультирование, психодиагностика, коррекционные и развивающие занятия, психологическая профилактика, просвещение, аналитическая работа. Педагог–психолог осуществляет свою работу в тесном сотрудничестве с социальным педагогом школы, решая социальные и психологические проблемы по созданию благоприятного климата в коллективе педагогов и учащихся.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учащимися и семьями, попавшими в трудную жизненную ситуацию, осуществляет социальный педагог.  Свою работу социальный педагог осуществляет в соответствии с планом работы,  который основывается на общешкольном плане работы по защите прав детства. Она  изучает психолого- медико-педагогические особенности личности обучающихся, условия их жизни, выявляет интересы и потребности, трудности и проблемы в поведении обучающихся и своевременно оказывает им помощь и поддержку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 Данные о состоянии здоровья обучающихся: </w:t>
      </w:r>
      <w:r>
        <w:rPr>
          <w:rFonts w:cs="Times New Roman" w:ascii="Times New Roman" w:hAnsi="Times New Roman"/>
          <w:sz w:val="24"/>
          <w:szCs w:val="24"/>
        </w:rPr>
        <w:t>в сравнении с предыдущим в отчетном учебном году уровень заболеваемости обучающихся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чный состав обучающихс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Достижения обучающихся и их коллективов (объединений, команд) в районных, областных, федеральных конкурсах, соревнован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1701"/>
        <w:gridCol w:w="1842"/>
        <w:gridCol w:w="241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«Мо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 4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(ИКТ) в воспитательно-образовательном процессе НОО 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рамота 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 5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 С.Я. Марш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 8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 3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посвященная празднованию Победы в ВОВ «Моя родина –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 3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педагогических работников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 3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 22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 3 чел.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 Достижения школы в конкур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ых, региональных, всероссийских конкурсах. 2021– 2022 </w:t>
      </w:r>
      <w:r>
        <w:rPr/>
        <w:t>учебны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38"/>
        <w:gridCol w:w="2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Международный военно-патриотический фестиваль  «На Безымянной высот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еографический ансамбль «Созвез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Даров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еографический ансамбль «Созвез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«Аплодисмент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еографический ансамбль «Созвез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«Эхо Победы»  хореограф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еографический ансамбль «Созвез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«Декоративно прикладное искусство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«Хореография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«Вокал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Рисунок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 Арс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еографический ансамбль «Созвезд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дт Гле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а А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конкурс  исполнительского мастерства учащихся «Детских школ искусств и детских музыкальных школ» Ставропольский кр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 фестиваль конкурс  исполнителей на оркестровых струнных, духовых и ударных инструмен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утова Д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конкурса родительских агитбригад «Правила движения достойны уваж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курс Юный эк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ц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Лучшая кормушка для птиц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цева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гене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курс к 100 летию ССС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бзеева 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еографический ансамбль «Созвез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конкурса «Школа территория здоровь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ли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курс комнат Боевой Слав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блиц олимпиада «Современный урок по ФГО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этап  олимпиады для учителей «ДНК нау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литературный конкурс «Клас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шкина 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этап конкурса «Безопасное колесо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ое выступ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видеорол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 зрительских симпа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Л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краевой олимпиады по ПД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категория 7-10 л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категория 11-13 л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категория 14-17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 Арс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шкина Еле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ненко Крист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«Круглый отличн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амова Маргари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по пропаганде  правил пожарной безопас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енко Кс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Новый год – семейный праздн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енко Кс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первенство ГБУ РО  СШОР № 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енко Кс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Дарован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Исполнение на скрипк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ыгина 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 творческий проект «Что? Откуда? Почем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ской Михаи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Крис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естиваль «Творчество без границ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згина Александ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детского творчества «Праздник наших мам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пезанов Христоф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Астраханской области  по спортивной гимнастике «Памяти В. Олейнико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чикова Соф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детско-юношеский турнир по Тхэквонд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унов Ром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г. Ессентуки по Тхэквонд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СШО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Ставропольского края по Тхэквонд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пов Никол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Ставропольского края по Плаванию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Вик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Ставропольского края по настольному тене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пов Леон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Ставропольского края по Тхэквонд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нская Дар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ММА Свободный поедин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зоян Сур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конкурс Уголков Боевой Слав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О.В. Василь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ых экскурсов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О.В. Василь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хабов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по русскому языку «Проверка знан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«Подари 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апханоа 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«Подари 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ко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«Подари 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ко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турнир по настольному тенни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тилов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 «Подари 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а 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 «Подари 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нская 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английскому языку «Подари 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Северокавказский чемпионат по программированию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лых 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Абдулова Н.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«Педагогическая практи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О.В.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 Оценки и отзывы потребителей образовательных услуг:</w:t>
      </w:r>
      <w:r>
        <w:rPr>
          <w:rFonts w:cs="Times New Roman" w:ascii="Times New Roman" w:hAnsi="Times New Roman"/>
          <w:sz w:val="24"/>
          <w:szCs w:val="24"/>
        </w:rPr>
        <w:t xml:space="preserve"> по итогам онлайн-опроса, размещенного на официальном сайте школы в 2021/2022 учебном году, получены следующие результаты о деятельности школы: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,3 процента родителей «отлично» и 10,7 процента родителей «хорошо» оценили доброжелательность и вежливость сотрудников школы по отношению к ним и их детям;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,9 процента родителей удовлетворены компетентностью педагогов школы;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,4 процента родителей удовлетворены материально-техническим обеспечением школы, и 11,6 процента родителей считают, что школе не хватает ресурсов;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,5 процента родителей удовлетворены качеством предоставляемых образовательных услуг;</w:t>
      </w:r>
    </w:p>
    <w:p>
      <w:pPr>
        <w:pStyle w:val="Style2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 процентов родителей готовы порекомендовать школу своим родственникам и знаком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Times New Roman" w:ascii="Times New Roman" w:hAnsi="Times New Roman"/>
          <w:sz w:val="24"/>
          <w:szCs w:val="24"/>
        </w:rPr>
        <w:t>в течение отчетного года школа реализовала проект «Мы соотечественники». В рамках проекта для обучающихся были организованы встречи с представителями Совета ветеранов ВОВ, участниками военных действий и других представителей сообществ город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Взаимодействие школы с учреждениями профессионального образования и вузами: </w:t>
      </w:r>
      <w:r>
        <w:rPr>
          <w:rFonts w:cs="Times New Roman" w:ascii="Times New Roman" w:hAnsi="Times New Roman"/>
          <w:sz w:val="24"/>
          <w:szCs w:val="24"/>
        </w:rPr>
        <w:t>- Учащиеся 8-х - 11-х классов принимают активное участие в   Днях  открытых дверей и встречах с представителями СПО и ВУЗов,  что помогает им определиться с будущей профессией и утвердиться в своем выб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Участие школы в сетевом взаимодействии:</w:t>
      </w:r>
      <w:r>
        <w:rPr>
          <w:rFonts w:cs="Times New Roman" w:ascii="Times New Roman" w:hAnsi="Times New Roman"/>
          <w:sz w:val="24"/>
          <w:szCs w:val="24"/>
        </w:rPr>
        <w:t xml:space="preserve"> в течение отчетного периода школа на основе заключенных договоров о сетевом взаимодействии вела совместную деятельность: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РТД и Ю;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ШИ;</w:t>
      </w:r>
    </w:p>
    <w:p>
      <w:pPr>
        <w:pStyle w:val="Style2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ЮС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учебном году школа и организации планируют продолжить и расширить совмест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22 года в школе работает Специализированный  Центр  по профилактике т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были проведены различные по форме мероприятия, направленные на предупреждение дорожного травмат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и  проведенотри профилактических акции «Внимание дети!», «Неделя безопасности ПДД», «Пешех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мках проилактическихмероприятий совместно с родителями учащимися составлены маршрутные листы движения «Дом – школа – дом», маршрутные листы движения вклеены в дневники учащихся. Для учащихся 1 – 5 классов проводятся ежедневные минутки безопасности. Проведены беседы для учащихся 1 – 11 классов по теме: «Железная дорога – зона повышенной опасности»; инструктажи: «Правила поведения учащихся вблизи железной дороги»; «Правила безопасного поведения на железной  дорог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безопасности проведены следующи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лены Памятки для родителей «Безопасность детей – забота родите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 Рейд родительским комитетом; цель: выявление у учащихся световозвращающих 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лены отряда ЮИД МБОУ СОШ 7 приняли участие в Акциях: Челлендж «Возьми ребенка за руку», «Везу ребенка за руку», «Почта ЮИД»  и разместили ролики в VK и на сайте 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лены отряда ЮИД  провели агитбригады по ПДД в 2-3, 5 классах МБОУ СОШ 7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и 23 сентября– проведены встречи с инспектором ДПС  Трикозовым В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го мероприятия  «Внимание дети» проведена акция Шагающий автобус с привлечением сотрудников ГИБДД. С учащимися были проведены беседы и вручены закладки для книг с напоминанием о правилах дорожного ддвижения На официальном аккаунте Центра размещено видеообращение инспектора ГИБДД к родителям о соблюдении безопасного поведения, регулярно обновляется информация и рекомендации по ПД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ЮИД «Дозор» во 2 – 3 классах проведено выступление агитбригады по теме «Световозвращающие элемен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рядами ЮИД школ города проведены занятия  «О правилах поведения в осенний период». Каждое занятие заканчивалось мастер классом. Ребята самостоятельно изготавливали памя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отрудники Центра уделяют занятиям с самыми юными пешеходами. В сентябре проведено выездных занятия в детских садах микрорайона. Работа по изучению ПДД в детских садах реализуется через игру, что особенно важно при организации мероприятий с дошколь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тряда ЮИД  МБОУ СОШ 7   проведена  Акция «С праздником, дорогие бабушки и дедушки!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ведённые мероприятия являются 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фориентационная работа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рофориентационной работы в школе соблюдаются следующие принципы: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чность и преем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офориентационная работа не ограничивается работой только с обучающимися выпускных классов. Эта работа ведется с первого по одиннадцатый   класс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фференцированный и индивидуаль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альное соче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ссовых, групповых и индивидуальны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фориентационной работы с обучающимися и родителями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ы, семьи, службы занятости, общественных организаций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и с жизнью.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 с родителями (законными представителями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, 11  классах, 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2 . Работа с обучающими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ая работа в школе осуществляется с 1 класса по 11 класс. Она ведется по следующим направлениям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агно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диционно сформировалась своеобразная технология предпрофильной ориентации в 8, 9, 10, 11 классах, включающая в себя диагностику познавательных интересов и профессиональной направленност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тречи с людьми разных профессий. (1-7 класс)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течение года  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тречи обучающихся 9, 11 с преподавателя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(в течение года)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вместные мероприятия с центром занятости населения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Мероприятия, проведенные  по профориент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93"/>
        <w:gridCol w:w="992"/>
        <w:gridCol w:w="1559"/>
        <w:gridCol w:w="212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з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иагностика   психолога школ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сихолог школ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ассные часы: «На пути к выбору профессии» по планам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Кл. рук.  </w:t>
            </w:r>
          </w:p>
        </w:tc>
      </w:tr>
      <w:tr>
        <w:trPr>
          <w:trHeight w:val="16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тречи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Встречи с бывшими выпускниками – студентами  ВУЗов 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Встреча с преподавателями Ессентукского педагогического колледжа 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треча с работником Филиала ГКУ ЦЗН РО по г. Ессент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9,1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Изучение буклетов различных учебных заведений высшего и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,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 рук.</w:t>
            </w:r>
          </w:p>
        </w:tc>
      </w:tr>
      <w:tr>
        <w:trPr>
          <w:trHeight w:val="5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  <w:t>участие во всероссийском проекте он-лайн уроков «Проек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  <w:t>Участие в профориентационном тестировании в рамках реализации регионального приоритетного проекта «Ключи к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  <w:t>Участие в профориентационном тестировании в рамках реализации регионального приоритетного проекта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к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  <w:t>Посещение выставки «Образование и карьера»  ЦРТД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 ру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  <w:t>Участие в чемпионате профмастерства «Молодые профессион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ру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4"/>
                <w:lang w:eastAsia="ru-RU"/>
              </w:rPr>
              <w:t xml:space="preserve">Профориентационное  тестирование обучающихся 8-11 классов   с использованием тестового комплекса «Профдиагностика 2.0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м по ВР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ние профессиональной сферы путей и средств достижения целей, потребности рынка труда неотъемлемая часть профориентационной работы.  Помочь обучающемуся лучше узнать себя,  позволяет психодиагностика и   классные ча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ми руководителями в течение 2021/2022 </w:t>
      </w:r>
      <w:r>
        <w:rPr/>
        <w:t>учебного года были проведены следующи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2"/>
        <w:gridCol w:w="4394"/>
        <w:gridCol w:w="212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,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асильева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Мир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курсная иг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аркова  Л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Все профессии нужны – все профессии важ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й ча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дроник Н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"Профессии наших родителе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ек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"А что у вас?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лассный час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хайлиди О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ут «Самая важная професс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сп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охленкова Ю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ем быт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скусс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асильева Л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е часы: «На пути к выбору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треча с родителями, классные часы, викторин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выдова А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й час «Мир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деоролик, беседа, рассказ родителей, тестирование, сцен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бдулова Н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цифры «Сети и облачные технол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деоролик, онлайн - тренаж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бдулова Н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цифры «Большие дан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деоролик, онлайн - тренаж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бдулова Н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цифры «Персональные помощ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деоролик, онлайн - тренаж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елокопытов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саев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 Дороги, которые мы выбир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й ча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сае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фтестировани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3 Работа с родителя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 следующие направления работы школы с семь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1. Образовате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дивидуализация учебного процесса с учётом образовательных потребностей семьи (организация работы по индивидуальным  плана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аптационная поддержка семьи при поступлении ребёнка в школу и при переходе его на новые ступени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я совместной досуговой деятельности детей и взрослых. В прошлом учебном году родители приняли участие в проведение  многих 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69"/>
        <w:gridCol w:w="4172"/>
        <w:gridCol w:w="3840"/>
      </w:tblGrid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№</w:t>
            </w:r>
            <w:r>
              <w:rPr>
                <w:rFonts w:cs="Arial" w:ascii="Times New Roman" w:hAnsi="Times New Roman"/>
                <w:szCs w:val="24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асс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звани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Форма проведен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российский урок           « Урок  Победы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треча с Рябых Г.М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-7 к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 веки в памяти людско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час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ероссийский урок « Урок Победы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треча с Румянцевой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(музейный урок)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рок профессионализ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вес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бро и з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час.  Встреча с Отцом  Сергием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атр куко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Мастер класс Жаркова Л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аг на встреч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час Беседа  работника воскресной школы Вавиловой 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4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Выездная экскурсия в г. Минв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Экскурс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аг в нау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еседа (Румянцева Л.Г.(методист ЦБ)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На встречу великой победе!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час Миронова Е.А.(методистЦБ)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а, 1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освящение в первоклассн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тренни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Экскурсия в Пятигорс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вместная поездка с родителям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а,2б, 3а, 5а,5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«Мама, за все тебя благодарю», посвященное Дню матер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Литературно – музыкальная компози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Мероприятие «Славим руки матери!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нцертная, конкурсная программа, видеоролик, подарки мамам своими рукам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« Подари мне платок …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аздник ко Дню матер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  <w:shd w:fill="FFFFFF" w:val="clear"/>
              </w:rPr>
              <w:t>«Мы славим женщину, чьё имя- Мать!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аздник ко Дню матер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«Урок пенсионной грамотно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офилактика  грипп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час (ст.мед.сестра ГЦБ)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3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"День именинника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Внеклассные мероприятия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-11 класс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стирование «Сетевичок» совместно с родител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стирование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а,2а,2б, 3а, 5а,5б, 6а, 7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нкурсная программа  « Новогодние чудес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ревн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3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"Елочка успеха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Открытый классный час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оект «Профессии наших родителе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треча</w:t>
            </w:r>
          </w:p>
        </w:tc>
      </w:tr>
      <w:tr>
        <w:trPr>
          <w:trHeight w:val="11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3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"Внимание, черепаха! "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"Приключение жёлтого чемоданчи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Совместный просмотр кинофильмов в ГДК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аздник  « Посвящение в читател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руглый стол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а,б, 3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Театр кукол!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оказ спектакля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Школа кулин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щита прое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локадный хле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Акц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а, 8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Дорогами наших земляков!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оказ проекта.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«Как оградить ребёнка от вредных привычек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ассное родительское собрание совместно с обучающимися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,3б, 4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"А ну-ка, мальчики!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Конкурс - соревнование для мальчиков.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утешествие в зимний ле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Мастер класс Домоцева Л.В.,(методист ЦРТДиЮ)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ывод войск из Афганистан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рок мужества . Встреча с Белокопытовым С.А.(афганец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« Живая память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Встреча с Рябых Г.М.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вместное родительское собрание  « Учиться, чтобы учитьс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нференц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-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аздник 8 Марта «Мамин день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тренни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333333"/>
                <w:szCs w:val="24"/>
                <w:shd w:fill="FFFFFF" w:val="clear"/>
              </w:rPr>
              <w:t>Женский экспресс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азвлекательная программа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>Мероприятие «Супе</w:t>
            </w:r>
            <w:r>
              <w:rPr>
                <w:rFonts w:cs="Arial" w:ascii="Times New Roman" w:hAnsi="Times New Roman"/>
                <w:vanish/>
                <w:szCs w:val="24"/>
              </w:rPr>
              <w:t>ение семейных архивов, иках)омов, Написание сочинений,</w:t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Arial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Arial" w:ascii="Times New Roman" w:hAnsi="Times New Roman"/>
              </w:rPr>
              <w:t>0</w:t>
            </w:r>
            <w:r>
              <w:rPr>
                <w:szCs w:val="24"/>
                <w:vanish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Cs w:val="24"/>
              </w:rPr>
              <w:t>р – золушка 2020», посвященное 8 мар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онкурсная программа, подарки мама своими рукам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-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Масленниц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раздни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-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аждый из нас частица Росси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.час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омоги птицам!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Акция</w:t>
            </w:r>
          </w:p>
        </w:tc>
      </w:tr>
      <w:tr>
        <w:trPr>
          <w:trHeight w:val="14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-11 клас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Моей семьи  война коснулас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Классный час (изучение семейных архивов, создание видеоальбомов, написание сочинений, эссе, рассказов о своих родственниках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Берлинская опер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нлайн – урок.</w:t>
            </w:r>
          </w:p>
        </w:tc>
      </w:tr>
      <w:tr>
        <w:trPr>
          <w:trHeight w:val="14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-11 к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  <w:shd w:fill="FFFFFF" w:val="clear"/>
              </w:rPr>
              <w:t xml:space="preserve">Участие в акциях (Георгиевская ленточка, Сад памяти, Окна Победы, Наследники Победы, </w:t>
            </w:r>
            <w:r>
              <w:rPr>
                <w:rFonts w:cs="Arial" w:ascii="Times New Roman" w:hAnsi="Times New Roman"/>
                <w:szCs w:val="24"/>
              </w:rPr>
              <w:t>Фонарики Победы</w:t>
            </w:r>
            <w:r>
              <w:rPr>
                <w:rFonts w:cs="Arial" w:ascii="Times New Roman" w:hAnsi="Times New Roman"/>
                <w:color w:val="000000"/>
                <w:szCs w:val="24"/>
                <w:shd w:fill="FFFFFF" w:val="clear"/>
              </w:rPr>
              <w:t xml:space="preserve"> посвященных Великому празднику ПОБЕД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здание видеороликов, творческое оформление окон, оформление уголка сада в честь памяти родственников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-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Участие в акциях «Талисман РДШ, Кодекс РДШ», посвященных Дню детских организ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здание видеороликов, рисунков и размещение в социальной сети ВК</w:t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Последний звон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нлайн  -празд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4. Просветитель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свещение родителей по вопросам педагогической культуры и родительской культуры, психологического и физическо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свещение родителей об эффективных методах воспитания ребёнка в семь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филактика суицида среди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3. Коррекционно-просветитель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ррекция и диагностика девиантного поведения ребёнка в семь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иагностика и коррекция неэффективных отношений «взрослый» - «ребёнок», «ребёнок» - «ребёнок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4. Социальная защита пра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щита прав ребёнка в семь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необходимости привлечение органов социальной защиты, полиц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Годовой бюджет: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доходы школы отражены в ПФХД за 2021 и плановый период на 2022 и 2023 годы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2. Годовой бюдж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доходы школы отражены в ПФХД за 2021 плановый период на 2022 и 2023 годы</w:t>
      </w:r>
      <w:r>
        <w:rPr/>
        <w:t>. Источниками финансирования служи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1.12.20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 036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32 72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приносящая доход деятельность, благотворитель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193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за пришкольный лаге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субсидия (противопожарные мероприятия, питание учащихся, вознаграждение за классное руководств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7 363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амп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273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7 449,3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расходов школы за 2021/2022 год составил 29 242 028,29 руб. Из них: </w:t>
      </w:r>
    </w:p>
    <w:p>
      <w:pPr>
        <w:pStyle w:val="Normal"/>
        <w:widowControl w:val="false"/>
        <w:autoSpaceDE w:val="false"/>
        <w:spacing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Федерального закона от 1 марта 2020 г. N 47-ФЗ "О внесении изменений в Федеральный закон "О качестве и безопасности пищевых продуктов" и статьи 37 Федерального закона "Об образовании в Российской Федерации", постановлением Правительства Ставропольского края от 31.03.2020  № 148-п «О внесении изменений в государственную программу Ставропольского края «Развитие образования», утвержденную постановлением Правительства Ставропольского края от 29.12.2018 № 628-п  в целях  предоставления бесплатного горячего питания  обучающимся по программам начального общего образования (учащихся с первого по четвертый классы) было израсходовано за период 2021 года всего 2 530 766,44 рублей, в том числе: из средств федерального бюджета и софинансирование за счет средств местного бюджета в общей сумме 2 419 173,76 рублей. Данные средства будут направлены на организацию питания для обучающихся 1- 4 классов. </w:t>
      </w:r>
    </w:p>
    <w:p>
      <w:pPr>
        <w:pStyle w:val="Normal"/>
        <w:widowControl w:val="false"/>
        <w:autoSpaceDE w:val="false"/>
        <w:spacing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школе организовано бесплатное горячее питание в виде завтрака за счет средств местного бюджета в сумме 104 760,68 рублей (33,00 рубля) следующим категориям обучающихся:</w:t>
      </w:r>
    </w:p>
    <w:p>
      <w:pPr>
        <w:pStyle w:val="Normal"/>
        <w:widowControl w:val="false"/>
        <w:autoSpaceDE w:val="false"/>
        <w:spacing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ям-сиротам, детям, оставшихся без попечения родителей находящихся в опекунских и приемных семьях;</w:t>
      </w:r>
    </w:p>
    <w:p>
      <w:pPr>
        <w:pStyle w:val="Normal"/>
        <w:widowControl w:val="false"/>
        <w:autoSpaceDE w:val="false"/>
        <w:spacing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ям-инвалидам, кроме обучающихся на индивидуальном обучении, учащимся специальных (коррекционных) классов 7 и 8 вида;</w:t>
      </w:r>
    </w:p>
    <w:p>
      <w:pPr>
        <w:pStyle w:val="Normal"/>
        <w:widowControl w:val="false"/>
        <w:autoSpaceDE w:val="false"/>
        <w:spacing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мся из малообеспеченных семей, состоящих на учете в управлении труда и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lef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2021 года в школе была организована летняя кампания для обучающихся. На организацию летнего отдыха для обучающихся было выделено из средств бюджета 412 734,50 рублей. Денежные средства были направлены на заработную плату подростков в трудовых бригадах (июнь; июль; август), на приобретение путевок в загородные лагеря, а также питание детей в пришкольном лагере (163 человека).</w:t>
      </w:r>
    </w:p>
    <w:p>
      <w:pPr>
        <w:pStyle w:val="Normal"/>
        <w:widowControl w:val="false"/>
        <w:autoSpaceDE w:val="false"/>
        <w:spacing w:before="0" w:after="0"/>
        <w:ind w:lef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имущества было израсходовано из краевого и местного бюджетов 4 215 174,36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выполнения муниципального задания за счет 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было выделено на 2021 год 16 740 101,57 рублей, в том числе фонд педагогических работников учреждения составил 10 984 600,00 рублей. </w:t>
      </w: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их работников образовательного  учреждения за 2021 год составила   29 528,5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ответствует уровню средней заработной платы в регионе               (26 814,52 руб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за счет средств краевого бюджета были приобретены новогодние подарки для обучающихся 1- 4 классов на общую сумму 130 000,00 рублей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латные услуги</w:t>
      </w:r>
      <w:r>
        <w:rPr>
          <w:rFonts w:cs="Times New Roman" w:ascii="Times New Roman" w:hAnsi="Times New Roman"/>
          <w:sz w:val="24"/>
          <w:szCs w:val="24"/>
        </w:rPr>
        <w:t>. Ознакомиться с полным перечнем услуг и их стоимостью можно на сайт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</w:t>
      </w:r>
      <w:r>
        <w:rPr>
          <w:rFonts w:cs="Times New Roman" w:ascii="Times New Roman" w:hAnsi="Times New Roman"/>
          <w:sz w:val="24"/>
          <w:szCs w:val="24"/>
        </w:rPr>
        <w:t xml:space="preserve"> публичный доклад школы за 2021/2022 учебный год был опубликован на ее официальном сайте, официальном сайте Департамента образования города Энска и в районной газете «Муниципальный вестник образования» от 30.07.2018 № 15(5975). По итогам публикации родительская общественность вынесла рекомендации администрации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одительской общественности были приняты и учтены. Для этого в программе развития школы на 2017–2020 годы были вписаны дополнительные направления развития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Информация о решениях, принятых школой в течение учебного года по итогам общественного обсуждения, и их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реализовано два запланированных в программе развития школы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современная предметно-пространственная среда на спортивной площа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, не решенных в отчетном периоде, принятых школой в течение года по итогам общественного обсуждения,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Заклю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Подведение итогов реализации программы развития школы за отчетный год: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ованы основополага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о сетевое взаимодейств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о единое  образовательное пространство «школа – родители – общественность – предприятия и организации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Задачи реализации программы школы на следующий год и в среднесрочной перспективе:</w:t>
      </w:r>
      <w:r>
        <w:rPr>
          <w:rFonts w:cs="Times New Roman" w:ascii="Times New Roman" w:hAnsi="Times New Roman"/>
          <w:sz w:val="24"/>
          <w:szCs w:val="24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даренными детьми (3-й этап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овать план мероприятий по совершенствованию математическ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Новые проекты, программы и технологии: </w:t>
      </w:r>
      <w:r>
        <w:rPr>
          <w:rFonts w:cs="Times New Roman" w:ascii="Times New Roman" w:hAnsi="Times New Roman"/>
          <w:sz w:val="24"/>
          <w:szCs w:val="24"/>
        </w:rPr>
        <w:t>в предстоящем году школа планирует стать пилотной площадкой регионального эксперимента по реализации мероприятия «Развитие дистанционного образования детей-инвалидов» в рамках реализации программы приоритетного национального проекта «Образование»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Планируемые структурные преобразования в школе: </w:t>
      </w:r>
      <w:r>
        <w:rPr>
          <w:rFonts w:cs="Times New Roman" w:ascii="Times New Roman" w:hAnsi="Times New Roman"/>
          <w:sz w:val="24"/>
          <w:szCs w:val="24"/>
        </w:rPr>
        <w:t>структурных преобразований в 2020/2021 учебном году не планируется.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5. Основные направления ближайшего развития учрежд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тельных стандартов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зультатов, анализ возникающих проблем и пути их ре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мониторинга качества знаний, умений, компетен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ливых детей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начимости личных достижений учащихся в различных областях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ых условий для работы педагогов, системы морального и материального поощрения работников школ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овых форм повышения квалификации сотрудников (реализации модульной системы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молодых  учителей и сотруд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рганов школьного самоуправления, взаимодействие с родителями и общественностью школ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 технической базы школы; повышение уровня эстетической культуры, обновление делового дизайна учебных кабинетов, установка современного оборудования в соответствии с требованиями ФГОС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циального партнерств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тизации школ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чих мест учителей (имеющих отклонения в здоровье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ограмм автоматизированного документооборо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и поддержка школьного сайта;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учрежден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дополнительных образовательных услуг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личных конкурсах, проектах, включая грантовых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учащих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«Искусство быть здоровым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 внедрение новых подходов к работе физкультурно- оздоровительного комплекса учреждения (внеурочная деятельность в рамках реализации ФГОС, спортивные секции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комплексных программ, направленных на здоровьесбережение школьников: профилактика безнадзорности, правонарушений и других асоциальных явлений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использование автоматизированной информационной системы учета и контроля  «СМС- информировани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сигнала на пульт пожарной охраны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в рамках программы «Здоровое пит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АРИАТИВ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ка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ности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трудничество. В школе создано образовательное пространство «школа – семья – социум». Мы координируем свои планы и действия, сохраняя целостность образовательной деятельности в интересах наших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рытость. Педагогический коллектив школы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ентные преимущества школы по сравнению с другими общеобразовательными организациями города проявля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мплектованностью высококвалифицированными педагогическими кадр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высокими результатами по специальной (коррекционной) работе и воспитательно-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120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school-7-essentuky.edusite.ru/" TargetMode="External"/><Relationship Id="rId5" Type="http://schemas.openxmlformats.org/officeDocument/2006/relationships/hyperlink" Target="http://school-7-essentuky.edu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2:00Z</dcterms:created>
  <dc:creator>ypateeva</dc:creator>
  <dc:description/>
  <cp:keywords/>
  <dc:language>en-US</dc:language>
  <cp:lastModifiedBy>USER</cp:lastModifiedBy>
  <cp:lastPrinted>2020-09-18T15:05:00Z</cp:lastPrinted>
  <dcterms:modified xsi:type="dcterms:W3CDTF">2022-10-25T12:44:00Z</dcterms:modified>
  <cp:revision>3</cp:revision>
  <dc:subject/>
  <dc:title/>
</cp:coreProperties>
</file>